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. Charles, IL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s' products.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via 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 ware utility program: GEMCAP.COM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screen images from other programs, save them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 .IMG files, and later load them into other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same .IMG format such as Ventura Publ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Perfect version 5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! Note !!!: GEMCAP.COM works with IBM CGA (color)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s. It will work on monochrome systems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ext mode only. It will not work on Hercules dis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. GEMCAP works with EGA and VGA display adap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s and 640 x 200 graphics mode only! I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capture screens from uses a bitmapped display with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, it probably uses a higher resolution.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GEMCAP you must reconfigure that program to us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(usually you must run 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nd tell it that your display type is CGA 640 x 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(3.0) of GEMCAP automatically adjusts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rcules adapters. Earlier versions used a separ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CMONO.COM) for these display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CAP is a Terminate and Stay Resident (TSR)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t from the DOS command line, it will announce its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uietly sink into the background and wait to be c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(when its "hot key" is pressed). When you run GEMCA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rovide it with the location and starting file nam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re the screen images it captures.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EMCAP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MCAP C:\SCREENS\SCREENA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GEMCAP will store its screens in the SCREEN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CREENS sub-directory must already ex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t saves will be called SCREENA.IMG,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SCREENB.IMG. Each subsequent .IMG file will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filename just before the extension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raphic bit image files compatible with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GEM .IMG files, regardless of whether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n text 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tivate GEMCAP and save the current screen to a .IM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the [Alt + .] keys (that's the period key and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) together. You will hear a beep when GEMCAP is called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means it successfully wrote an .IMG fil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Only one beep means it was unable to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uld not find the directory?). Only two beeps means i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, but could not write the full 16k screen buffer,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CAP will detect the current video mode and adjust.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mode screens into bit 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y other TSR, GEMCAP may have 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ftware, especially other TSR's. If you have troub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GEMCAP by itself and adding your other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 after you get GEMCAP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CAP converts reverse video areas of the scree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lor attribute combination that results in dark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lighter background will be converted to reverse vide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lor attribute combinations on the captu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reverse vid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these background       With thes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                         black    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an                          blue      l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n                         red      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te                         magenta   lt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reverse the entire screen, for example from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lack to black on white, load GEMCAP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 (-R)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MCAP -R C:\SCREENS\SCREENA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CAP now will capture EGA text mode screens with 43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text mode screens with 50 lines. You must decide whi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when you load GEMCAP via one of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: (-E) for EGA 43 line mode, and (-V) for VG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.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MCAP -E C:\SCREENS\SCREENA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s GEMCAP set for EGA 43 line mode. Note that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CAP in this way, you cannot also captur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You must re-boot to unload, then re-load GEMCAP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ized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ith Ventura Publisher or WordPerfect 5.0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when incorporated into your document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frame (VP) or figure (WP). For best resul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djust this size (within VP or WP) so that pixe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or compressed. Alternatively, you can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within the IM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captured image is controlled by two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MG file. These are constants in the GEMCAP program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adjust this size, you can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(that is if you really want to tinker around with de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word specifies the pixel size in width, the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pixel size in height (unit of measu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ns). The default values are: (in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8           00D5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A           01AA (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displayed image one half the size of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se valu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8           006A (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A           00D5 (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ps using Debug to do this are: (you enter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SCREENA.IMG             (Load the im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0108                        (Enter data at address 0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XXX:0108 00.00 D5.6A         (change 00D5 to 006A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    ^^          space bar between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010A                        (do the same for address 0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X:010A 01.00 AA.D5         (change 01AA to 00D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                             (write the changes to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                        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40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                          (return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periment with other values. However, s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runcations of pixels when the im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a set of values that work for your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make them the default values for all capture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rresponding values in the program (GEMCAP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. These values are at location 095E and 0960 (hex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CAP is loaded into Debug. (These locations may b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ersions of GEMC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MCAP package is being distributed as sharewa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not free. This means that you must pa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you do not have to pay to try it, test 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it is going to be useful to you.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the concept by now. ShareWare programs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of "test driving" them. The advantage to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relatively inexpensive distribution method. For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and keep working for our mutual advantage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gister and pay for the software you actuall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pass along a copy of this disk to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trial use. But please distribute it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tered state. The compressed arc file: GEMCAP.ARC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ploading to your local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your use of GEMCAP, send $20.00 to 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address above. This entitles you to on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new release for free (please specify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have when registering). We will also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our other software offerings (including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 which allow you to edit and enhance your captured im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free telephone suppor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uggestions for improvement, or problems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emcap Registration/Order 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register ______ copies of GEMCAP.C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 have: _3.2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: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_______ State: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phone: (______) ______-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f $_____________: [ ] check enclosed   [ ] VISA 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#:_____________________________________ Exp. Dat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atural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9 South 5th.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. Charles, Illinois 6017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quantity discounts and site license information call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312) 377-73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